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Ассоциация «РОСОХОТРЫБОЛОВСОЮЗ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Краснодарская краевая общественная организация охотников и рыболовов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( наименование организа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Calibri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едомость  раздачи  щен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i/>
          <w:sz w:val="40"/>
          <w:szCs w:val="40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од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__________________                                               .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яется на основании «Акта обследования помета» №__________,   от   «___ »_______20__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ого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_______________________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КООО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рождения помета   «___»______________20__г.  Выращено до  раздачи:________, из них кобелей  ______,  сук _______.</w:t>
      </w:r>
    </w:p>
    <w:p>
      <w:pPr>
        <w:pStyle w:val="Normal"/>
        <w:ind w:right="-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Кобель</w:t>
      </w:r>
      <w:r>
        <w:rPr>
          <w:rFonts w:cs="Times New Roman" w:ascii="Times New Roman" w:hAnsi="Times New Roman"/>
          <w:sz w:val="28"/>
          <w:szCs w:val="28"/>
        </w:rPr>
        <w:t xml:space="preserve"> (отец) _________________№ ВПКОС:_________________  Владелец (ФИО, адрес):____________________________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ка </w:t>
      </w:r>
      <w:r>
        <w:rPr>
          <w:rFonts w:cs="Times New Roman" w:ascii="Times New Roman" w:hAnsi="Times New Roman"/>
          <w:sz w:val="28"/>
          <w:szCs w:val="28"/>
        </w:rPr>
        <w:t xml:space="preserve">(мать) ___________________№ ВПКОС:_________________  Владелец (ФИО, адрес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 Справки о происхождении охотничьей собаки»  выданы следующим владельцам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276"/>
        <w:gridCol w:w="1842"/>
        <w:gridCol w:w="1418"/>
        <w:gridCol w:w="2268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 щ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владель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и телефон владельца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___20___г.                  Заводчик (владелец производительницы)______________/__________________/ 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ФИО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: ведомость необходимо сдать в общество не позднее семи дней со дня раздачи последнего щенка!</w:t>
      </w:r>
    </w:p>
    <w:sectPr>
      <w:type w:val="nextPage"/>
      <w:pgSz w:orient="landscape" w:w="16838" w:h="11906"/>
      <w:pgMar w:left="426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29:00Z</dcterms:created>
  <dc:creator>1</dc:creator>
  <dc:description/>
  <cp:keywords/>
  <dc:language>en-US</dc:language>
  <cp:lastModifiedBy>1</cp:lastModifiedBy>
  <dcterms:modified xsi:type="dcterms:W3CDTF">2012-03-22T20:35:00Z</dcterms:modified>
  <cp:revision>4</cp:revision>
  <dc:subject/>
  <dc:title/>
</cp:coreProperties>
</file>