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ес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3-11/0012-1Л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й 484-08/0004-2-лре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рызжинов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рта 343(43)-09/0006-4 Габдуллин и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гуров Р.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ор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61-50-0151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орох 5523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дм.пит-к ЗС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гира 7478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иков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и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64-50-0139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 9396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ика 6476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иков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лыш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396/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тим 86133-05/274-04 сорокин а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лка 8617-06/0001-4 сюсюка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иков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з-шельм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948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ир 4156 ФМСУ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люжный в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-умка 1556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рошин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укин Ю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арат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81/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мур 5083/0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на 86148-03/0001-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редер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укин Ю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-к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0/0092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-тобол ркф-250647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враскин н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-багира ркф-1854691 евраскин 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нич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о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96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-тайга 5548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нич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ельм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164-10/0002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мур 095-008-2-6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редниченко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на 86164-07/0004-4 слюсарь а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нич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ак 86130-41-10/0002-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рт 1879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редниченко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072-л-08/16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редниченко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нич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унгус 86130-41-10/0002-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рт 1879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редниченко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072-л-08/16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редниченко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днич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  <w:lang w:val="en-US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93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нежок 8148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виков а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лка 8149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овинка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лович М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  <w:lang w:val="en-US"/>
              </w:rPr>
              <w:t>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ингиз 86150-11/0007-2.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ла 8861-50-09/5008-03-лзс люлюмов 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инга </w:t>
            </w:r>
            <w:r>
              <w:rPr>
                <w:b/>
                <w:caps/>
                <w:lang w:val="en-US"/>
              </w:rPr>
              <w:t>II</w:t>
            </w:r>
            <w:r>
              <w:rPr>
                <w:b/>
                <w:caps/>
              </w:rPr>
              <w:t xml:space="preserve"> 86150-11/0006-6.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ц 2057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демян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ра 2052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юлюмов н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аман 86150-11/0006-5.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ц 2057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демян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ра 8861-50-10/004-2-лзс люлюмов н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айга 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86148-11/0001-02-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шаман </w:t>
            </w: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 xml:space="preserve"> 8772-07/0010-03 люлю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рма 86148-09/0002-04-лзс шредер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ура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52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аман св.16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ломыков с.к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инга 8861-50-0020/лзс люлюм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яшка 86150-11/0006-1.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ац 2057/12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демян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ра 2052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юлюмов н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люмов Н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-захар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270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рзан 844-0046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лихов г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ра 1208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лихов е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ко С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о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4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р св.250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винта св.84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идурок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йко С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й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18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рмат 7887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гачев в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йка 831н-07/0020-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ов А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жака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59/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424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ана 5823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ожков с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ков С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о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751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ан-</w:t>
            </w: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 xml:space="preserve"> РКФ 1553426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инга РКФ1985292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-Г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346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-СаРмат 7430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йга 1138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шин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-п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611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йдар 1672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дпрятов ю.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1719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дпрятов ю.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  <w:lang w:val="en-US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ха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770/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ант 1375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ийчук м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я 9656-фмсу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ибенко ю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  <w:lang w:val="en-US"/>
              </w:rPr>
              <w:t>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-потап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КФ-Р2716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-дунайчик РКФ0005071 Яковле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тера РКФ0008863Р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-баб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750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ок 081-0-07/0090-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йка 081-0-09/0004-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ушко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ату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1/0110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ар РКФ196375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унис 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унка 306-00445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о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-дан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4-12-5836/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-надым 1122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валян с.э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ра 1119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валян с.э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-самсо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4-12-5636/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-надым 1122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валян с.э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ра 1119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валян с.э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-вайс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4-12-6089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-бай КСУ Р001788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хтин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-юта КСУ Р0001788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хтин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ушко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а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3СК-0035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ек 9213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чмиев а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да 863п-06/0039-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рунов а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арев А.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жер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3-537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ста 1893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лович м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ицкий В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-рэм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3ск-0011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шка 3863/0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харев а.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йга Р-277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ятицкий 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ицкий В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о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73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ельма 7155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харов А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айта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13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-буран 081-0-05/008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ятлов а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ю-дика 081-0-08/01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нов в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пес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загр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11/0035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агат 1102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ровских а.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рина 8778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ас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  <w:lang w:val="en-US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  <w:lang w:val="en-US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йка 8452-11/0020-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-иртыш 846-06-0048-2 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-умка 9823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пес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  <w:lang w:val="en-US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-бельча 8452-013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-гриф 7428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рва 048-08-2128-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пес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о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2/0002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-карай ркф-22192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враскин н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ю-дина ркф-2369393р панов в.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пес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ая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12/0003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боль 9822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-шилка 9627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пес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ан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КФ-Р00199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н ркф-1553426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урга ркф-1879853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ицкий В.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юм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1/0076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ар РКФ-196375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ун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ра ркф-0008863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иченко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-кузьм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2/026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рок ркф-2255847р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айда</w:t>
            </w: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 xml:space="preserve"> 081-0-08/0096-4 яковлев 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рапов 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ю-тайг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2/0021-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ар ркф-196375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.даун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нка ркф-169174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иченко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брек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0/0109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ар ркф-196375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.даун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катунь</w:t>
            </w:r>
            <w:r>
              <w:rPr>
                <w:caps/>
                <w:sz w:val="20"/>
                <w:szCs w:val="20"/>
                <w:lang w:val="en-US"/>
              </w:rPr>
              <w:t>II</w:t>
            </w:r>
            <w:r>
              <w:rPr>
                <w:caps/>
                <w:sz w:val="20"/>
                <w:szCs w:val="20"/>
              </w:rPr>
              <w:t xml:space="preserve"> 4960/0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енкоМ.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-И-Хан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0/0022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ар РКф1963754 р.даун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на ркф153735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хтин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омут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022д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к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повицкий 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на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повицкий 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енко М.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у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1/0038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зор 304-00006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8893/0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ковле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енко М.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я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-0-1/0022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нач ркф-1633931р яковлев 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-ночка ркф-1518925 яковлев а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енко М.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-варь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959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маз 7994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щишен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лча 622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щишен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оз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958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маз 7994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щишен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лча 622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щишен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ях 844-11/0040-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ар 1207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зга 1870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царь 844-11/0024-1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-славный 844-0073/лзс губанов 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-аза 9009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ик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70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орох 5523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дм.питк зс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-аза 9009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арь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72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-гриф 7428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оз а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-рада 9011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алд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90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ич 8130/0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льянов в.ф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нежка 9250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осев р.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ылов Н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ар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626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тин 8055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злов л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ма 2331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таев с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кунда А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р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627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р 4438/0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пов а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ха 9264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тмин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кунда А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ымок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903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ркут 5316/0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харев а.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-белка 863-00/0002-3 лифенко п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олаевский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уш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2-10/0059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урга 8376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акуло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орьян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5-11/0001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лгарь п-085-04/0001-2 крюков 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ышка 843-03/0012-6 крикорьян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орьян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ом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5-11/0005-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ышка 843-03/0012-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икорьян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орьян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аф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65-11/0005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й 6635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лазаев а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ышка 843-03/0012-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икорьян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орьян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-жил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4-12-6019/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-рой 863-141/рел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икифоров с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-тайга 304-00346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икифоров с.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алян С.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846-011-91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724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тра 8779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сминин а.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яткина 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аряг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53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вдель 4407/0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дм.пит-к зс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ра 7670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дм.пит-к зс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гачев В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-дым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219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ц-славный 1169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с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7279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гачев в.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гачев В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гром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-846-07-0004-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424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-найда св.414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аров в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тов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бигайль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ц-11/182-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724/05 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га 5800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итов с.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тов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й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881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яр 9853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вриненко м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лси 8568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полянин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олаевский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лыш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8143-11/0001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боль 081-я-00/0003-2 фрольц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юта 48143-09/0010-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лушак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ылов Н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ень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625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лтан 3873/0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бедев в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ря 863-р-361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бедев в.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олаевский В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нубис 886142-11/0021-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ютый 846-05/0007-01 языковский п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ва 34159/065-5 гориславский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ан Р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хант 886142-11/0021-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ютый 846-05/0007-01 языковский п.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ва 34159/065-5 гориславский е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ан Р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нгу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259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ар 1207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оза 9958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е-шнырка 844-11/0035-4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-кай 1201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ызов а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-варька 9959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в А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бер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72-л-10/0017-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нежок 8148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виков а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иса 072-л-08/17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аркавцев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ко А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а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61-50-015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орох 5523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дм пит-к ЗС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гира 7478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иков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ар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861-50-015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 9396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кольников и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та 9605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тласов а.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иков И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мель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285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ор 4421/0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скович н.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-ночка 8799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ментье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енко А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78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тим 843-06/0003-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аров в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ина 8801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дальников а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ков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-сим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05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жим 7592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овин д.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да 450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сильев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 В.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еер 844-11/0001-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ич 9013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убан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бря 844-09/0015-4/лзс губан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тов С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-боня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-08/001-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жим 7592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овин д.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сь 436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рашов и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от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еры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07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жим 7592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овин д.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ерда 450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сильев а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А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р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846-011-92-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арзан 8452-0019/лзс коряев э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ори 8452-0067/лзс коряев э.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йкин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К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ед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018/лк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ичи 1542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иатонов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сси 3462-08/0046-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диятуллин н.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дуков Ю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ок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40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ян 8861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нка л-846-07-0004-4 крас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ко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тырь 8452-11/0035-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агат 1102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ровских а.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рина 8778/0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ас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ко В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/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т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244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боль 9822/10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елна 844-0109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рдюк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дюков С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е-тобо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599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ший 6954/07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ипов а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-умка 7572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ашко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ов П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емон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267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-тобол 2599/1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куров п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га 844-0127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куров п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ов П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рг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4-0127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бус 7484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тапов п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га 4100/02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сьянов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ов П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уш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09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ян 844-0001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елка 5234/04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ефремов а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ев И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</w:t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ОРТИЧКА</w:t>
      </w:r>
    </w:p>
    <w:p>
      <w:pPr>
        <w:pStyle w:val="Normal"/>
        <w:jc w:val="center"/>
        <w:rPr/>
      </w:pPr>
      <w:r>
        <w:rPr/>
        <w:t xml:space="preserve">о проведенных Волгоградских областных лично-командных состязаниях лаек по </w:t>
      </w:r>
      <w:r>
        <w:rPr>
          <w:u w:val="single"/>
        </w:rPr>
        <w:t>подсадному медведю</w:t>
      </w:r>
      <w:r>
        <w:rPr/>
        <w:t xml:space="preserve"> и вольерному каб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 _</w:t>
      </w:r>
      <w:r>
        <w:rPr>
          <w:u w:val="single"/>
        </w:rPr>
        <w:t>01-03</w:t>
      </w:r>
      <w:r>
        <w:rPr/>
        <w:t>_ _</w:t>
      </w:r>
      <w:r>
        <w:rPr>
          <w:u w:val="single"/>
        </w:rPr>
        <w:t>марта</w:t>
      </w:r>
      <w:r>
        <w:rPr/>
        <w:t xml:space="preserve">___ 2013_г.                                                                                                             Место </w:t>
      </w:r>
      <w:r>
        <w:rPr>
          <w:u w:val="single"/>
        </w:rPr>
        <w:t xml:space="preserve">ИПК Жирновского РООиР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экспертной комиссии  </w:t>
      </w:r>
      <w:r>
        <w:rPr>
          <w:u w:val="single"/>
        </w:rPr>
        <w:t xml:space="preserve">  эксперт Всероссийской  кат.       Рябов В.А. </w:t>
      </w:r>
      <w:r>
        <w:rPr/>
        <w:t xml:space="preserve">               Члены экспертной комиссии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ат          Попов А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ат         Шамрай Р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ПЫТАНИЙ</w:t>
      </w:r>
    </w:p>
    <w:tbl>
      <w:tblPr>
        <w:tblW w:w="165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9"/>
        <w:gridCol w:w="454"/>
        <w:gridCol w:w="1081"/>
        <w:gridCol w:w="1982"/>
        <w:gridCol w:w="2163"/>
        <w:gridCol w:w="2163"/>
        <w:gridCol w:w="1428"/>
        <w:gridCol w:w="496"/>
        <w:gridCol w:w="496"/>
        <w:gridCol w:w="496"/>
        <w:gridCol w:w="496"/>
        <w:gridCol w:w="496"/>
        <w:gridCol w:w="496"/>
        <w:gridCol w:w="496"/>
        <w:gridCol w:w="496"/>
        <w:gridCol w:w="532"/>
        <w:gridCol w:w="786"/>
        <w:gridCol w:w="72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ли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№ </w:t>
            </w:r>
            <w:r>
              <w:rPr/>
              <w:t>ВРК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ли сви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исхождение соба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ладел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ициалы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енка по графам таблиц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ие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ичка;ВРК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шут 8452-11/0036-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гиз 8452-0094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уев а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лата 1505/1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брам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ев И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фе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11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боль 8452-0032/лзс 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-умка 081-007/0009-2 суппес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яков Д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аяк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64м01/2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нак св.419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меринский в.п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лга св.264м01/177 немеринский в.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яков Д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иш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109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зя л-845-05/008-0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гляков д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-веста 264м01/71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деев н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яков Д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ЕВ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452-0111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БОЛЬ 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9822/10  Суппес А.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4405/03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я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  <w:lang w:val="en-US"/>
              </w:rPr>
              <w:t>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за 8452-10/0005-3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724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6121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туш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кин А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алыш 8452-09/0036-4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ират 6157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яхин с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урга 8452-0021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яхин с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кин А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леший 8452-10/0005-6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кан 5724/05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ппес а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умка 6121/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тушов в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ыкин Д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ар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лз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льфа 8452-10/0008-2/лз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жим 7592/08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овин д.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иса 8452-0008/лзс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тников р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пыкин Д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ab/>
        <w:t>Экспертная комиссия: Председатель ___________________________________________    Члены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1. Рапортичка сдается в общество, кинологу не позднее 3-х дней после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Рапортичка о проведенных испытаниях заполняется по форме, утвержденной для испытаний.</w: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1:00Z</dcterms:created>
  <dc:creator>ЕВГЕНИЙ</dc:creator>
  <dc:description/>
  <cp:keywords/>
  <dc:language>en-US</dc:language>
  <cp:lastModifiedBy>1</cp:lastModifiedBy>
  <cp:lastPrinted>2013-03-03T11:18:00Z</cp:lastPrinted>
  <dcterms:modified xsi:type="dcterms:W3CDTF">2013-04-20T17:41:00Z</dcterms:modified>
  <cp:revision>2</cp:revision>
  <dc:subject/>
  <dc:title>РАПОРТИЧКА</dc:title>
</cp:coreProperties>
</file>